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pacing w:val="-11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医师资格考试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D3D3D"/>
          <w:spacing w:val="15"/>
          <w:kern w:val="0"/>
          <w:sz w:val="32"/>
          <w:szCs w:val="32"/>
          <w:lang w:eastAsia="zh-CN"/>
        </w:rPr>
        <w:t>我是报名</w:t>
      </w:r>
      <w:r>
        <w:rPr>
          <w:rFonts w:eastAsia="仿宋_GB2312" w:cs="仿宋_GB2312" w:ascii="仿宋_GB2312" w:hAnsi="仿宋_GB2312"/>
          <w:color w:val="3D3D3D"/>
          <w:spacing w:val="15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3D3D3D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D3D3D"/>
          <w:spacing w:val="15"/>
          <w:kern w:val="0"/>
          <w:sz w:val="32"/>
          <w:szCs w:val="32"/>
          <w:lang w:eastAsia="zh-CN"/>
        </w:rPr>
        <w:t>年医师资格考试的考生，我已阅读并知悉《医师资格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试报名资格规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版）》、卫生部医师资格考试委员会印发的《医师资格考试违规处理规定》等医师资格考试相关文件和规定。经认真考虑，郑重承诺以下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报名时按要求提交的个人报名信息和证件真实、完整、准确。不弄虚作假、不伪造、不使用假证明、假证书；保证提供的身份证明、报名学历、所学专业、学制、学习形式、试用机构及试用岗位、报名类别、注册年限（执助报名执业）等信息与网报信息一致，因个人不符合报名条件要求、信息填写错误、缺失及所提供的所学专业、学历、试用证明等与报名条件要求不一致等造成的后果，由本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个人报名信息经考点审核确认后，不再做任何修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在考试过程中遵纪守法、诚实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如违反上述承诺，自愿按相关规定接受处罚，并愿意承担由此引起的一切后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甘肃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师资格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按程序要求自报名之日起均可取消本人报名资格或考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sswjw</dc:creator>
  <dc:description/>
  <dc:language>en-US</dc:language>
  <cp:lastModifiedBy>〔吾〕笑我疯癫</cp:lastModifiedBy>
  <dcterms:modified xsi:type="dcterms:W3CDTF">2024-01-19T07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B2D8668C4ACFB57FB5510EDB6AA2_13</vt:lpwstr>
  </property>
  <property fmtid="{D5CDD505-2E9C-101B-9397-08002B2CF9AE}" pid="3" name="KSOProductBuildVer">
    <vt:lpwstr>2052-12.1.0.16120</vt:lpwstr>
  </property>
</Properties>
</file>