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44444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444444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444444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44"/>
          <w:szCs w:val="44"/>
        </w:rPr>
        <w:t>在线审核系统考生材料上传指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spacing w:val="15"/>
          <w:kern w:val="2"/>
          <w:sz w:val="20"/>
          <w:szCs w:val="20"/>
        </w:rPr>
        <w:t>(V</w:t>
      </w:r>
      <w:r>
        <w:rPr>
          <w:rFonts w:eastAsia="仿宋_GB2312" w:cs="宋体" w:ascii="仿宋_GB2312" w:hAnsi="仿宋_GB2312"/>
          <w:color w:val="000000"/>
          <w:spacing w:val="15"/>
          <w:kern w:val="2"/>
          <w:sz w:val="20"/>
          <w:szCs w:val="20"/>
        </w:rPr>
        <w:t>.23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一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考生进入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国家医学考试考生服务系统</w:t>
      </w:r>
      <w:r>
        <w:rPr>
          <w:rFonts w:eastAsia="仿宋_GB2312" w:cs="宋体" w:ascii="仿宋_GB2312" w:hAnsi="仿宋_GB2312"/>
          <w:b/>
          <w:bCs/>
          <w:color w:val="000000"/>
          <w:spacing w:val="15"/>
          <w:kern w:val="2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报名系统</w:t>
      </w:r>
      <w:r>
        <w:rPr>
          <w:rFonts w:eastAsia="仿宋_GB2312" w:cs="宋体" w:ascii="仿宋_GB2312" w:hAnsi="仿宋_GB2312"/>
          <w:b/>
          <w:bCs/>
          <w:color w:val="000000"/>
          <w:spacing w:val="15"/>
          <w:kern w:val="2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3699510" cy="234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1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.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页面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自动跳转至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线审核系统，考生使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用自己的用户名密码登录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后自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激活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FF0000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3.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激活成功后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会进入完善个人信息界面（如已完善，将不显示该界面）。建议考生</w:t>
      </w:r>
      <w:r>
        <w:rPr>
          <w:rFonts w:ascii="仿宋_GB2312" w:hAnsi="仿宋_GB2312" w:cs="宋体" w:eastAsia="仿宋_GB2312"/>
          <w:color w:val="FF0000"/>
          <w:spacing w:val="15"/>
          <w:kern w:val="0"/>
          <w:sz w:val="24"/>
        </w:rPr>
        <w:t>准确完善自己的个人信息，方便审核过程中接收审核结果的短信通知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2848610" cy="1478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二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考生上传报名材料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4230370" cy="2319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激活成功并完善个人信息后，显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示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就是材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料上传界面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根据自己的个人情况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在地报名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要求，上传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需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.1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开始上传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4497070" cy="2548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我们以身份证明为例，点击上传按钮，进入上传图片界面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4945" cy="2770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点击选取文件，即可进入图片选择界面，选择完成点击提交即可上传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2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上传的图片要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材料照片需保证信息真实、准确、完整、有效。画面保持正向，不得翻转旋转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文件应使用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jpg/jpeg/png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格式，上传的照片应确保图像清晰，单个照片文件大小不超过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200k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3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同一类别上传多个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需要同一类型文件上传多个图片的，在上传完第一个图片之后，继续点击后面的上传即可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6215" cy="2317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" w:hAnsi="Calibri" w:cs="Calibri" w:eastAsia="仿宋_GB2312"/>
          <w:color w:val="3D3D3D"/>
          <w:spacing w:val="15"/>
          <w:kern w:val="0"/>
          <w:sz w:val="24"/>
        </w:rPr>
        <w:t> 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有些图片只有固定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的最大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数量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4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删除并重新上传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图片上传错了，可以删除后重新上传，点击图片右上角的－减号按钮即可删除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2405" cy="29133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4621530" cy="27228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删除完成后，再次点击上传，上传新图片即可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注意：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图片已经被锁定，则无法修改图片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三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提交上传数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根据自己的个人情况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按照报名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要求，将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需要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材料图片上传完成后，点击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最上方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提交审核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按钮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1770" cy="1152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提交后，考生界面会显示上报完成，内容已锁定的提示，表示</w:t>
      </w:r>
      <w:r>
        <w:rPr>
          <w:rFonts w:ascii="仿宋_GB2312" w:hAnsi="仿宋_GB2312" w:cs="Consolas" w:eastAsia="仿宋_GB2312"/>
          <w:color w:val="222222"/>
          <w:spacing w:val="15"/>
          <w:kern w:val="0"/>
          <w:sz w:val="24"/>
          <w:shd w:fill="F8F7D2" w:val="clear"/>
        </w:rPr>
        <w:t>上传成功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2405" cy="12122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四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图片的几种状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已锁定（考生信息已提交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信息未被打回）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,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此时考生无法修改图片材料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3143250" cy="32505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未锁定（考生尚未提交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信息被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退回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），考生可以修改图片材料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3406775" cy="35210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五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上传完成后该做些什么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已经上传成功，并显示消息提醒后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2405" cy="12122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可以关闭该页面，等待短信通知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（请务必完善自己的个人信息）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短信通知您的医师资格考试报名材料照片，有新的审核通知考生可以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再次进入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报名系统，点击上传相关材料按钮，进行修改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补充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确实不符合，不用执行任何操作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短信通知审核通过，考生则无需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再进行补充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修改审核材料等操作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六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考生如何查看反馈意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上传材料界面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的最上方，会显示考务人员发送的反馈意见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1135" cy="24834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36"/>
          <w:szCs w:val="36"/>
        </w:rPr>
        <w:t>短信内容为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您的医师资格考试报名材料照片，有新的审核通知，请在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24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小时之内登陆报名网站，访问报名材料上传页面，查看消息并按要求处理。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（不同考区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点内容可能有所差异，以收到的短信为准）</w:t>
      </w:r>
    </w:p>
    <w:p>
      <w:pPr>
        <w:pStyle w:val="Normal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七、完善个人信息</w:t>
      </w:r>
    </w:p>
    <w:p>
      <w:pPr>
        <w:pStyle w:val="Normal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上传材料界面的最上方，点击修改按钮，随时可以完善个人信息。</w:t>
      </w:r>
    </w:p>
    <w:p>
      <w:pPr>
        <w:pStyle w:val="Normal"/>
        <w:rPr/>
      </w:pPr>
      <w:r>
        <w:rPr/>
        <w:drawing>
          <wp:inline distT="0" distB="0" distL="0" distR="0">
            <wp:extent cx="2767330" cy="20339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44444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444444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44444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444444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44444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444444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44444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444444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bCs/>
          <w:color w:val="444444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444444"/>
          <w:sz w:val="20"/>
          <w:szCs w:val="2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444444"/>
          <w:sz w:val="20"/>
          <w:szCs w:val="20"/>
        </w:rPr>
      </w:pPr>
      <w:r>
        <w:rPr>
          <w:rFonts w:eastAsia="微软雅黑" w:cs="微软雅黑" w:ascii="微软雅黑" w:hAnsi="微软雅黑"/>
          <w:color w:val="444444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03:20Z</dcterms:created>
  <dc:creator>haina</dc:creator>
  <dc:description/>
  <dc:language>en-US</dc:language>
  <cp:lastModifiedBy>haina</cp:lastModifiedBy>
  <dcterms:modified xsi:type="dcterms:W3CDTF">2023-01-30T07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1760866824F1CB80F55E02DD041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