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699510" cy="2349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23037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7070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6215" cy="2317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143250" cy="32505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406775" cy="35210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dc:language>en-US</dc:language>
  <cp:lastModifiedBy>刘晓阳</cp:lastModifiedBy>
  <cp:lastPrinted>2020-01-21T09:57:00Z</cp:lastPrinted>
  <dcterms:modified xsi:type="dcterms:W3CDTF">2023-01-29T08:47:12Z</dcterms:modified>
  <cp:revision>49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07F44362439FB712A0BC032197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