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国家医师资格考试</w:t>
      </w:r>
    </w:p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河南考区网上缴费注意事项（</w:t>
      </w:r>
      <w:r>
        <w:rPr>
          <w:rFonts w:cs="宋体" w:ascii="宋体" w:hAnsi="宋体"/>
          <w:b/>
          <w:kern w:val="0"/>
          <w:sz w:val="44"/>
          <w:szCs w:val="44"/>
          <w:lang w:val="zh-CN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ind w:firstLine="809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至今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8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医学综合考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考生需按照缴费系统统一要求，分次缴纳报名费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实践技能考试结果公布后，合格考生在指定时间内缴纳医学综合考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日期待定。请考生注意考区或考点的公告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务必牢记订单号。无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订单号可能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导致无法查询缴费相关事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（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银行不能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易宝支付公司统一受理缴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费和相关问题咨询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联系方式：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宝支付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小时支付热线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5070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73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73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809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莉</cp:lastModifiedBy>
  <dcterms:modified xsi:type="dcterms:W3CDTF">2021-07-26T03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F521C4C4432C96CD38E4A7471561</vt:lpwstr>
  </property>
  <property fmtid="{D5CDD505-2E9C-101B-9397-08002B2CF9AE}" pid="3" name="KSOProductBuildVer">
    <vt:lpwstr>2052-11.1.0.10667</vt:lpwstr>
  </property>
</Properties>
</file>