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3376"/>
        <w:gridCol w:w="3312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公卫执业医师《妇女保健学》考试大纲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妇女保健概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妇女保健工作的重要性和工作特点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妇女保健相关法律法规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保健评价指标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女童保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童的生理、心理、社会特点及保健要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理特点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、社会特点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保健要点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青春期保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青春期生殖生理、心理特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殖生理特点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特点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青春期常见问题与保健要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常见生理问题与保健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见心理卫生问题与保健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青春期特殊问题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婚前保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婚前保健概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内容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婚前医学检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检查内容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疾病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学意见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婚前卫生指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指导内容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指导方法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婚前卫生咨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咨询原则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咨询内容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咨询技巧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孕产期保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孕前保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教育与咨询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孕前医学检查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孕前保健指导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孕期保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孕早期保健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孕中期保健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孕晚期保健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产前筛检与产前诊断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孕期用药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分娩期保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检查与评估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各产程监护与保健要点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产褥期保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住院期间保健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产后访视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产后</w:t>
            </w:r>
            <w:r>
              <w:rPr/>
              <w:t>42</w:t>
            </w:r>
            <w:r>
              <w:rPr/>
              <w:t>天健康检查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新生儿保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“儿童保健学大纲”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孕产期保健管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高危妊娠管理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信息管理与评价指标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预防艾滋病母婴传播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母婴传播的危害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防策略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干预措施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节育保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节育保健概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避孕节育定义与原理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优质服务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避孕方法选择与保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常用的避孕方法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避孕方法选择与保健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更年期保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更年期保健概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重要性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更年期妇女生理及心理特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理特点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特点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更年期常见的健康问题及保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常见健康问题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健要点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妇女常见病防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妇女常见病筛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筛查管理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筛查内容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妇科常见恶性肿瘤的预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相关危险因素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预防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生殖道感染的防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概念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危害</w:t>
            </w:r>
          </w:p>
        </w:tc>
      </w:tr>
      <w:tr>
        <w:trPr>
          <w:trHeight w:val="2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干预措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30:00Z</dcterms:created>
  <dc:creator>何承堃</dc:creator>
  <dc:description/>
  <dc:language>en-US</dc:language>
  <cp:lastModifiedBy>王鹏丽</cp:lastModifiedBy>
  <dcterms:modified xsi:type="dcterms:W3CDTF">2020-12-11T05:42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