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中医基础理论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一单元  </w:t>
      </w:r>
      <w:r>
        <w:rPr>
          <w:rFonts w:ascii="宋体" w:hAnsi="宋体" w:cs="宋体"/>
          <w:b/>
          <w:color w:val="000000"/>
          <w:szCs w:val="21"/>
        </w:rPr>
        <w:t>中医学理论体系的主要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整体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整体观念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整体观念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、证、症的概念和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辨证论治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同病异治和异病同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精气学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精气学说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精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气的概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精气学说的基本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精气是构成宇宙的本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精气的运动与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精气是天地万物的中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天地精气化生为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精气学说在中医学中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构建中医学的精气生命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构建中医学的整体观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阴阳学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阴阳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阳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事物阴阳属性的绝对性和相对性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阴阳学说的基本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阳的一体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阴阳对立制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阴阳互根互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阴阳交感互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阴阳的消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阴阳的转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阴阳的自和与平衡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阴阳学说在中医学中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在组织结构和生理机能方面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在病理方面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在疾病诊断方面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在疾病预防和治疗方面的应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五行学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五行学说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五行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五行的特性和事物与现象的五行归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五行学说的基本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五行相生与相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五行制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五行相乘与相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五行的母子相及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五行学说在中医学中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在生理方面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在病理方面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在疾病诊断方面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在疾病治疗方面的应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藏象学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藏象及藏象学说的概念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藏象学说形成的基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五脏、六腑、奇恒之腑的生理特点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脏腑精气阴阳的概念和关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五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五脏的生理功能与特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的生理功能与特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肺的生理功能与特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脾的生理功能与特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肝的生理功能与特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肾的生理功能与特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命门的概念和功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五脏之间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与肺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与脾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与肝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心与肾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肺与脾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肺与肝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肺与肾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肝与脾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肝与肾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脾与肾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肾与命门的关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五脏与五体、五官九窍、五志、五液和季节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五脏与五体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五脏的外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五脏与五官九窍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五脏与五志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五脏与五液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五脏与季节的关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六腑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六腑的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胆的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胃的分部名称、生理功能和生理特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小肠的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大肠的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膀胱的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三焦的概念和生理功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五脏与六腑之间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与小肠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肺与大肠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脾与胃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肝与胆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肾与膀胱的关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奇恒之腑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脑的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脑与脏腑精气的关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女子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女子胞的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女子胞与脏腑经脉的关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  精、气、血、津液、神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之精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之精的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体之精的分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之气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之气的生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体之气的运动与气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人体之气的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人体之气的分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的基本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血的生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血的运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血的功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津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津液的基本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津液的生成输布与排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津液的功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之神的基本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之神的生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体之神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人体之神的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精、气、血、津液之间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气与血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气与津液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精、血、津液之间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精、气、神之间的关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单元  经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经络学说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络的基本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经络系统的组成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十二经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十二经脉的走向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十二经脉的交接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十二经脉的分布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十二经脉的表里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十二经脉的流注次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十二经脉循行中的重要部位和交接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奇经八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奇经八脉的含义及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奇经八脉的主要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督脉、任脉、冲脉、带脉、跷脉和维脉的循行特点和基本功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经别、别络，经筋，皮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别的概念、特点和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别络的概念、特点和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经筋的概念、特点和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皮部的概念和应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经络的生理功能和经络学说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络的生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经络学说的应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单元  体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体质的概念和构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体质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质的构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体质的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体质的生理学基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体质与脏腑精气血津液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影响体质的因素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体质学说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体质与发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质与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体质与诊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体质与养生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二单元  病因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六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六淫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六淫的共同致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六淫各自的性质及致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风邪的性质及致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寒邪的性质及致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暑邪的性质及致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湿邪的性质及致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燥邪的性质及致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火（热）邪的性质及致病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疠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疠气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疠气的致病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七情内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七情内伤的基本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七情与脏腑精气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七情内伤的致病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饮食失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饮食不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饮食不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饮食偏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劳逸失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过度劳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过度安逸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痰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痰饮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痰饮的形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痰饮的致病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瘀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瘀血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瘀血的形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瘀血的致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瘀血致病的症状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三单元  发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发病的基本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正气与邪气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正气不足是疾病发生的内在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邪气是发病的重要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邪正相搏的胜负与发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影响发病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环境与发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质与发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精神状态与发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发病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感邪即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徐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伏而后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继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合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复发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四单元  病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邪正盛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邪正盛衰与虚实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邪正盛衰与疾病转归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阴阳失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阳偏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阴阳偏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阴阳互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阴阳格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阴阳亡失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精，气、血失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精的失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气的失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血的失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精、气、血关系失调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津液代谢失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津液不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津液输布、排泄障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津液与气血关系失调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内生“五邪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内生“五邪”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风气内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寒从中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湿浊内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津伤化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火热内生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疾病传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疾病传变的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性转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五单元  防治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预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预防与治未病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未病先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既病防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治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治病求本、治则、治法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正治与反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治标与治本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扶正与祛邪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调整阴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调理精气血津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三因制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六单元  养生与寿夭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</w:t>
      </w:r>
      <w:r>
        <w:rPr>
          <w:rFonts w:ascii="宋体" w:hAnsi="宋体" w:cs="宋体"/>
          <w:b/>
          <w:color w:val="000000"/>
          <w:szCs w:val="21"/>
        </w:rPr>
        <w:t>养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养生的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养生的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生命的寿</w:t>
      </w:r>
      <w:r>
        <w:rPr>
          <w:rFonts w:ascii="宋体" w:hAnsi="宋体" w:cs="宋体"/>
          <w:b/>
          <w:color w:val="000000"/>
          <w:szCs w:val="21"/>
        </w:rPr>
        <w:t>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生命的产生与变化规律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决定寿</w:t>
      </w:r>
      <w:r>
        <w:rPr>
          <w:rFonts w:ascii="宋体" w:hAnsi="宋体" w:cs="宋体"/>
          <w:color w:val="000000"/>
          <w:szCs w:val="21"/>
        </w:rPr>
        <w:t>夭</w:t>
      </w:r>
      <w:r>
        <w:rPr>
          <w:rFonts w:ascii="宋体" w:hAnsi="宋体" w:cs="宋体"/>
          <w:color w:val="000000"/>
          <w:szCs w:val="21"/>
        </w:rPr>
        <w:t>的基本因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7:00Z</dcterms:created>
  <dc:creator>dell</dc:creator>
  <dc:description/>
  <dc:language>en-US</dc:language>
  <cp:lastModifiedBy>酷酷d灵魂</cp:lastModifiedBy>
  <dcterms:modified xsi:type="dcterms:W3CDTF">2019-02-15T01:4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