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1545</wp:posOffset>
                </wp:positionH>
                <wp:positionV relativeFrom="paragraph">
                  <wp:posOffset>12065</wp:posOffset>
                </wp:positionV>
                <wp:extent cx="4724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8.45pt;mso-wrap-distance-left:9.05pt;mso-wrap-distance-right:9.05pt;mso-wrap-distance-top:0pt;mso-wrap-distance-bottom:0pt;margin-top:0.9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医医术确有专长人员（多年实践人员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73"/>
        <w:gridCol w:w="1124"/>
        <w:gridCol w:w="1134"/>
        <w:gridCol w:w="435"/>
        <w:gridCol w:w="555"/>
        <w:gridCol w:w="711"/>
        <w:gridCol w:w="294"/>
        <w:gridCol w:w="1205"/>
        <w:gridCol w:w="1843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136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擅长使用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技术方法诊治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（中医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医疗技术及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疾病申报数量限填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个）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近五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应用医术专长服务的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渊源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医疗服务类非物质文化遗产传承脉络、家族行医记载记录、医籍文献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触中医的时间、形式；学习或掌握的中医典籍；主要中医学术思想阐述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相关证明材料可附后）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擅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长使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技术诊治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医术的基本内容及特点描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医术专长适应症或适用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、医术安全性（医术潜在的风险性及防范措施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、医术有效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够证明中医医术专长确有疗效的相关资料：提交至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反映所从事专长疾病诊疗过程的典型医案（可附检查单、图片等证明资料），需提供患者的真实姓名、住址、电话等信息。（以附件形式报，并同申请表一起装订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所填报信息全部真实准确，如有虚假，愿意按照《中医医术确有专长人员医师资格考核注册管理暂行办法》第七章、《海南省中医医术确有专长人员医师资格考核注册管理实施细则（暂行）》第七章等有关法律法规规定，承担相应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推荐内容真实准确。如有虚假，愿意按照《中医医术确有专长人员医师资格考核注册管理暂行办法》第七章、《海南省中医医术确有专长人员医师资格考核注册管理实施细则（暂行）》第七章等有关法律法规规定，承担相应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医师签字（按手印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　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　月  　日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推荐内容真实准确。如有虚假，愿意按照《中医医术确有专长人员医师资格考核注册管理暂行办法》第七章、《海南省中医医术确有专长人员医师资格考核注册管理实施细则（暂行）》第七章等有关法律法规规定，承担相应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医师签字（按手印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　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　月  　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黑体_GBK;黑体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/>
          <w:sz w:val="36"/>
          <w:szCs w:val="36"/>
        </w:rPr>
        <w:t>三、</w:t>
      </w:r>
      <w:r>
        <w:rPr>
          <w:rFonts w:ascii="方正小标宋_GBK" w:hAnsi="方正小标宋_GBK" w:cs="方正黑体_GBK;黑体" w:eastAsia="方正小标宋_GBK"/>
          <w:sz w:val="44"/>
          <w:szCs w:val="44"/>
        </w:rPr>
        <w:t>中医医术实践满五年证明材料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项任选一项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6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、市县（区）卫生计生行政部门证明</w:t>
            </w:r>
          </w:p>
        </w:tc>
      </w:tr>
      <w:tr>
        <w:trPr>
          <w:trHeight w:val="9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兹证明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所在居委会、村委会证明</w:t>
            </w:r>
          </w:p>
        </w:tc>
      </w:tr>
      <w:tr>
        <w:trPr>
          <w:trHeight w:val="436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兹证明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至少十名患者推荐证明（注：患者就诊时间需跨度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以上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被推荐人姓名：             临床实践地点：    市    县（市、区）       乡镇（街道）      村（社区）</w:t>
      </w:r>
    </w:p>
    <w:tbl>
      <w:tblPr>
        <w:tblW w:w="1504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"/>
        <w:gridCol w:w="657"/>
        <w:gridCol w:w="640"/>
        <w:gridCol w:w="1094"/>
        <w:gridCol w:w="2266"/>
        <w:gridCol w:w="1125"/>
        <w:gridCol w:w="1234"/>
        <w:gridCol w:w="1219"/>
        <w:gridCol w:w="3937"/>
        <w:gridCol w:w="1344"/>
      </w:tblGrid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市县（区）、乡镇（街道）、村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患疾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就诊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患者承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同意推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请签字按手印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97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067"/>
      </w:tblGrid>
      <w:tr>
        <w:trPr>
          <w:trHeight w:val="2417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start="7" w:fmt="decimal"/>
          <w:formProt w:val="false"/>
          <w:textDirection w:val="lrTb"/>
          <w:docGrid w:type="lines" w:linePitch="327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表供中医医术确有专长人员（多年实践人员）申请参加医师资格考核时使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一律用钢笔或签字笔填写，内容要具体、真实，字迹要端正清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页由申请人填写，第</w:t>
      </w:r>
      <w:r>
        <w:rPr>
          <w:rFonts w:eastAsia="仿宋_GB2312" w:cs="仿宋" w:ascii="仿宋_GB2312" w:hAnsi="仿宋_GB2312"/>
          <w:sz w:val="32"/>
          <w:szCs w:val="32"/>
        </w:rPr>
        <w:t>3-4</w:t>
      </w:r>
      <w:r>
        <w:rPr>
          <w:rFonts w:ascii="仿宋_GB2312" w:hAnsi="仿宋_GB2312" w:cs="仿宋" w:eastAsia="仿宋_GB2312"/>
          <w:sz w:val="32"/>
          <w:szCs w:val="32"/>
        </w:rPr>
        <w:t>页由推荐医师填写，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页由各级中医药主管部门填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内的年月日时间，一律用公历阿拉伯数字填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照片应为申请人近期二寸免冠白底照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文化程度：填写申请人目前所取得的最高学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工作单位：没有工作单位者，填“无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医术实践地点：应具体到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省（区、市）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市（地、州、盟）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县（区、旗）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乡（镇、街道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医术专长：应包括使用的中医药技术方法和擅长治疗的病证范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近五年服务人数：是指近五年内应用医术专长服务的人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个人学习经历：包括文化学习和医术学习经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推荐医师基本情况：需附推荐医师医师资格证书、医师执业证书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推荐医师意见：包括被推荐人姓名、医术专长和推荐理由等。</w:t>
      </w:r>
    </w:p>
    <w:sectPr>
      <w:footerReference w:type="defaul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3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逆</cp:lastModifiedBy>
  <cp:lastPrinted>2018-09-25T19:31:00Z</cp:lastPrinted>
  <dcterms:modified xsi:type="dcterms:W3CDTF">2018-09-27T01:07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