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医学微生物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79"/>
        <w:gridCol w:w="4410"/>
      </w:tblGrid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微生物的基本概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义与分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微生物的定义、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三大类微生物及其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细菌的形态与结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细菌的大小与形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的测量单位及三种形态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的基本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基本结构的概述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革兰阳性菌和阴性菌细胞壁结构的异同和医学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细菌胞质中与医学有关的重要结构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特殊结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荚膜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鞭毛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菌毛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芽胞的概念及与医学的关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消毒与灭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、灭菌、无菌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物理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热力灭菌法的种类及其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辐射杀菌法的原理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滤过除菌法的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化学消毒灭菌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用化学消毒剂的种类、浓度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细菌的感染与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常菌群与机会致病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正常菌群、机会致病菌、菌群失调、菌群失调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会致病菌的致病条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医院感染的微生态特征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感染的控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细菌的致病性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的毒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细菌内、外毒素的主要区别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宿主的抗菌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吞噬细胞吞噬作用的后果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胞外菌、胞内菌感染及外毒素致病的免疫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感染的发生与发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感染的来源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毒血症、内毒素血症、菌血症、败血症、脓毒血症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细菌感染的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细菌感染的特异性防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菌类疫苗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被动免疫制剂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病原性球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葡萄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金黄色葡萄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金黄色葡萄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金黄色葡萄球菌的鉴定要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凝固酶阴性葡萄球菌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链球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染色与分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A</w:t>
            </w:r>
            <w:r>
              <w:rPr/>
              <w:t>群链球菌的主要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A</w:t>
            </w:r>
            <w:r>
              <w:rPr/>
              <w:t>群链球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肺炎链球菌的形态染色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链球菌（</w:t>
            </w:r>
            <w:r>
              <w:rPr/>
              <w:t>B</w:t>
            </w:r>
            <w:r>
              <w:rPr/>
              <w:t>群、</w:t>
            </w:r>
            <w:r>
              <w:rPr/>
              <w:t>D</w:t>
            </w:r>
            <w:r>
              <w:rPr/>
              <w:t>群、甲型溶血性、变异链球菌）的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肠道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肠道杆菌的共同特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化反应的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埃希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肠埃希氏菌的致病特点（肠道外与肠道内感染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大肠埃希氏菌的种类及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志贺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种类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沙门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菌种类、致病物质、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肠热症的标本采集及分离鉴定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肥达试验和结果判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厌氧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厌氧芽胞梭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梭菌的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产气荚膜梭菌的生物学性状、致病性、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肉毒梭菌形态、致病物质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无芽胞厌氧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条件、感染特征及所致疾病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分枝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形态、染色、培养特性和抵抗力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及感染的免疫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结核菌素试验的原理、结果判断和应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结核分枝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鸟</w:t>
            </w:r>
            <w:r>
              <w:rPr/>
              <w:t>-</w:t>
            </w:r>
            <w:r>
              <w:rPr/>
              <w:t>胞内分枝杆菌的机会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动物源性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鼠疫耶尔森氏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炭疽芽胞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抵抗力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其他细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流感嗜血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特点、培养特性、所致疾病及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百日咳鲍特氏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幽门螺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培养和生化反应特点、所致疾病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嗜肺军团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播途径及其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铜绿假单胞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致疾病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白喉棒状杆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与致病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放线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线菌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致病性放线菌及其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硫磺样颗粒及其临床意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螺旋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旋体的概念及主要种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梅毒螺旋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态染色、所致疾病及其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真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、形态结构及分类、培养特性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主要病原性真菌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皮肤癣菌常见的种类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假丝酵母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新型隐球菌的生物学性状、致病性和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卡氏肺孢子菌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病毒的基本性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与病毒体的概念和测量单位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结构和化学组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结构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组成与功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毒的增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复制周期的概念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理化因素对病毒的影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理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化学因素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病毒的感染和免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毒的传播方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传播和垂直传播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病毒的感染类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隐性感染、显性感染，急性感染、持续性感染（慢性感染、潜伏感染、慢发病毒感染和急性病毒感染的迟发并发症）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致病机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毒对宿主细胞的致病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毒感染的免疫病理作用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病毒的免疫逃逸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病毒免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干扰素的概念及抗病毒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和抗体的概念及作用机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病毒感染的防治原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病毒感染的防治策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毒类疫苗、抗病毒药物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呼吸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正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流感病毒的变异性、致病性和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副黏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麻疹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腮腺炎病毒的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九、胃肠道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肠道病毒的种类和共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柯萨奇病毒、埃可病毒及肠道病毒</w:t>
            </w:r>
            <w:r>
              <w:rPr/>
              <w:t>71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急性胃肠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状病毒的形态、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、肝炎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甲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预防措施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丙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与免疫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和防治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丁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特点和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戊型肝炎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一、疱疹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纯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水痘</w:t>
            </w:r>
            <w:r>
              <w:rPr/>
              <w:t>-</w:t>
            </w:r>
            <w:r>
              <w:rPr/>
              <w:t>带状疱疹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巨细胞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EB</w:t>
            </w:r>
            <w:r>
              <w:rPr/>
              <w:t>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人疱疹病毒</w:t>
            </w:r>
            <w:r>
              <w:rPr/>
              <w:t>8</w:t>
            </w:r>
            <w:r>
              <w:rPr/>
              <w:t>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二、逆转录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类免疫缺陷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特点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微生物学检查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三、其他病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狂犬病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性状、致病性和防治原则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乳头瘤病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型及致病性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十四、朊粒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朊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物学性状</w:t>
            </w:r>
          </w:p>
        </w:tc>
      </w:tr>
      <w:tr>
        <w:trPr>
          <w:trHeight w:val="27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致病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9:00Z</dcterms:created>
  <dc:creator>林琳</dc:creator>
  <dc:description/>
  <dc:language>en-US</dc:language>
  <cp:lastModifiedBy>酷酷d灵魂</cp:lastModifiedBy>
  <dcterms:modified xsi:type="dcterms:W3CDTF">2018-10-12T02:50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