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37"/>
        <w:gridCol w:w="4526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卫生法规》考试大纲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卫生法基础知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卫生法的概念、分类和作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作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形式、效力和解释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形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效力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解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卫生法的守法、执法和司法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法的守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法的执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法的司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染病防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防治方针和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的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类传染病预防控制措施的适用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接种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预警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菌种、毒种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疾病预防控制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传染病病人、病原携带者和疑似传染病病人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疫情报告、通报和公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疫情的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疫情的通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病疫情信息的公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疫情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控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紧急措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区封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疗救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医院感染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展医疗救治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突发公共卫生事件应急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发公共卫生事件的范围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报告与信息发布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卫生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发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艾滋病防治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防治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歧视规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预防与控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监测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滋病自愿咨询和自愿检测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艾滋病患者的义务及其隐私权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采集或使用人体血液、血浆、组织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与救助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母婴保健法及其实施方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婴保健工作方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保健技术服务事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婚前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婚前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婚前医学检查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孕产期保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产期保健的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前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终止妊娠意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新生儿出生医学证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产妇、婴儿以及新生儿出生缺陷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机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人员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回避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行政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专项技术许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擅自从事母婴保健技术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具虚假医学证明文件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违反规定进行胎儿性别鉴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献血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偿献血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的职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临床用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临床用血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血站的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采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供血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站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执业医师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基本要求及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考试和注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医师资格考试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资格种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师执业注册及其执业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予注册、不予注册、注销注册、变更注册、重新注册的适用条件及法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对不予注册、注销注册持有异议的法律救济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执业规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在执业活动中的权利和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执业助理医师的执业范围与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考核和培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师考核内容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考核不合格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彰与奖励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不正当手段取得医师执业证书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执业活动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擅自开办医疗机构或者非法行医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侵权责任法（医疗损害责任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损害责任的赔偿主体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推定医疗机构有过错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疗机构不承担赔偿责任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承担赔偿责任的情形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未尽到说明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尽到与当时医疗水平相应的诊疗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泄露患者隐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医疗措施的实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实施相应医疗措施的条件和程序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病历资料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资料的填写与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历资料的查阅与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对医疗行为的限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违反诊疗规范实施不必要的检查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医疗机构及其医务人员权益保护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医疗秩序和妨害医务人员工作、生活的法律后果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精神卫生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卫生工作的方针、原则和管理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患者合法权益保护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促进和精神障碍预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对就诊者的心理健康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诊断和治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展精神障碍诊断、治疗活动应当具备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障碍诊断、治疗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精神障碍的诊断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精神障碍的住院治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精神障碍的再次诊断和医学鉴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机构及其医务人员应当履行的告知义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保护性医疗措施的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对精神障碍患者使用药物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精神障碍患者的病历资料及保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心理治疗活动的开展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精神障碍的康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精神障碍康复技术指导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重精神障碍患者的健康档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擅自从事精神障碍诊断、治疗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及其工作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心理治疗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医疗机构管理条例及其实施细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服务宗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机构执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登记和校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登记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校验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医疗事故处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事故的概念及其处理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理医疗事故的基本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疗事故的预防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历书写、复印或者复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告知与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历资料、现场实物的封存与启封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尸检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疗事故的技术鉴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鉴定的提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鉴定组织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鉴定专家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鉴定原则和依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定程序和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不属于医疗事故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疗事故的行政处理与监督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行政部门对重大医疗过失行为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行政部门对医疗事故争议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放射诊疗管理规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诊疗的概念与分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执业条件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防护装置、辐射检测仪器和个人防护用品的配备与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和场所警示标志的设置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安全防护与质量保证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场所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和受检者的防护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放射诊断检查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治疗的原则和实施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处方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处方开具与调剂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处方管理的一般规定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书写规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品剂量与数量的书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处方权的获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处方权的取得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具处方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处方的开具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开具处方的要求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对处方的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菌药物临床应用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临床应用的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临床应用的分级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抗菌药物临床应用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遴选和定期评估制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耐药预警机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抗菌药物临床应用异常情况的调查和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临床应用知识和规范化管理培训和考核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菌药物的临床应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权的授予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菌药物预防感染指征的掌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使用级抗菌药物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抗菌药物的超级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监督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药物处方、医嘱点评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开具抗菌药物超常处方医师的处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取消医师抗菌药物处方权的情形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开具抗菌药物牟取不正当利益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师违反抗菌药物临床应用规定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医疗机构临床用血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输血管理委员会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输血科（血库）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用血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用血计划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用血申请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签署临床输血治疗知情同意书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临时采集血液必须同时符合的条件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用血不良事件检测报告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临床用血医学文书管理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务人员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药品管理法及其实施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品管理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禁止生产、销售假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禁止生产、销售劣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方药与非处方药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在药品购销中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疗机构相关人员违法行为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麻醉药品和精神药品管理条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使用原则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麻醉药品和精神药品的使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醉药品、第一类精神药品购用印鉴卡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麻醉药品和精神药品处方权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麻醉药品、第一类精神药品的使用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疗机构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取得麻醉药品和第一类精神药品处方资格医师的法律责任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药品不良反应报告和监测管理办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概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不良反应的概念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报告与处置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职责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法律责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机构的法律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dc:language>en-US</dc:language>
  <cp:lastModifiedBy>酷酷d灵魂</cp:lastModifiedBy>
  <dcterms:modified xsi:type="dcterms:W3CDTF">2018-10-12T02:1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