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粤医考办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做好医师资格考试备案工作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考点：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省卫生计生委办公室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下发的粤卫办函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sz w:val="32"/>
          <w:szCs w:val="32"/>
        </w:rPr>
        <w:t>号文件要求，现将有关医师资格考试备案工作事项通知如下：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在广东省报名参加医师资格考试的人员，应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向试用单位申请办理试用备案手续，并于报名时提交经地级以上市卫生、计生行政部门确认备案的《广东省医师资格考试报名人员试用备案汇总表》（本人信息页）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医疗、预防、保健机构在确定接收医学专业毕业生在本单位试用后，应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组织填写本单位的《广东省医师资格考试报名人员试用备案汇总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并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将《广东省医师资格考试报名人员试用备案汇总表》纸质版（原件一式二份）及电子版一并报属地的地级以上市卫生行政部门备案，报备案时应同时附《医疗机构执业许可证》副本复印件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级以上市卫生行政部门确认备案后，应在《广东省医师资格考试报名人员试用备案汇总表》上加盖公章，一份退回申请单位，一份存档。地级以上市卫生行政部门应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将辖区内确认备案的各类别试用人员总数（佛山市卫生和计划生育局上报材料应含顺德区信息）报至医师资格考试广东省考区办公室，并附辖区内《考点确认备案的试用人员名单汇总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电子版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已在我省参加医师资格考试但没有通过，仍在原试用单位及原试用岗位试用，且拟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继续在我省报名参加医师资格考试的考生，可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实践技能考试或医学综合考试准考证报名参加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医师资格考试，免予办理备案手续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00"/>
        <w:ind w:left="21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广东省医师资格考试报名人员试用备案汇总表》</w:t>
      </w:r>
    </w:p>
    <w:p>
      <w:pPr>
        <w:pStyle w:val="Normal"/>
        <w:spacing w:lineRule="exact" w:line="500"/>
        <w:ind w:left="21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医疗机构填报）</w:t>
      </w:r>
    </w:p>
    <w:p>
      <w:pPr>
        <w:pStyle w:val="Normal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考点确认备案的试用人员名单汇总表》（各地级以</w:t>
      </w:r>
    </w:p>
    <w:p>
      <w:pPr>
        <w:pStyle w:val="Normal"/>
        <w:spacing w:lineRule="exact" w:line="50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市卫生行政部门填报）</w:t>
      </w:r>
    </w:p>
    <w:p>
      <w:pPr>
        <w:pStyle w:val="Normal"/>
        <w:spacing w:lineRule="exact" w:line="5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师资格考试广东省考区办公室</w:t>
      </w:r>
    </w:p>
    <w:p>
      <w:pPr>
        <w:pStyle w:val="Normal"/>
        <w:spacing w:lineRule="exact" w:line="50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公开方式：依申请公开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15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省卫生计生委医师资格考试领导小组办公室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41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试用人员共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90" w:right="-207" w:hanging="80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cs="Calibri" w:eastAsia="Calibri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8"/>
        <w:gridCol w:w="797"/>
        <w:gridCol w:w="1128"/>
        <w:gridCol w:w="1543"/>
        <w:gridCol w:w="1543"/>
        <w:gridCol w:w="797"/>
        <w:gridCol w:w="1498"/>
        <w:gridCol w:w="416"/>
        <w:gridCol w:w="420"/>
        <w:gridCol w:w="420"/>
        <w:gridCol w:w="457"/>
        <w:gridCol w:w="1408"/>
        <w:gridCol w:w="1281"/>
        <w:gridCol w:w="1314"/>
      </w:tblGrid>
      <w:tr>
        <w:trPr>
          <w:trHeight w:val="270" w:hRule="atLeast"/>
        </w:trPr>
        <w:tc>
          <w:tcPr>
            <w:tcW w:w="14431" w:type="dxa"/>
            <w:gridSpan w:val="15"/>
            <w:tcBorders/>
            <w:vAlign w:val="center"/>
          </w:tcPr>
          <w:p>
            <w:pPr>
              <w:pStyle w:val="Normal"/>
              <w:widowControl/>
              <w:ind w:left="287" w:hanging="0"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考点确认备案的试用人员名单汇总表</w:t>
            </w:r>
          </w:p>
        </w:tc>
      </w:tr>
      <w:tr>
        <w:trPr>
          <w:trHeight w:val="554" w:hRule="atLeast"/>
        </w:trPr>
        <w:tc>
          <w:tcPr>
            <w:tcW w:w="144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考点试用人员共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考点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611" w:hanging="0"/>
        <w:jc w:val="left"/>
        <w:rPr/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cs="Calibri" w:eastAsia="Calibri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sectPr>
      <w:headerReference w:type="default" r:id="rId4"/>
      <w:footerReference w:type="default" r:id="rId5"/>
      <w:type w:val="nextPage"/>
      <w:pgSz w:orient="landscape" w:w="16838" w:h="11906"/>
      <w:pgMar w:left="2155" w:right="170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9:00Z</dcterms:created>
  <dc:creator>User</dc:creator>
  <dc:description/>
  <dc:language>en-US</dc:language>
  <cp:lastModifiedBy>囧投紋痔℃囧</cp:lastModifiedBy>
  <cp:lastPrinted>2017-09-12T09:59:00Z</cp:lastPrinted>
  <dcterms:modified xsi:type="dcterms:W3CDTF">2018-09-21T02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