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的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理医疗事故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医疗事故的赔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传染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疗机构开展医疗救治的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艾滋病患者隐私权的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突发公共卫生事件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突发公共卫生事件的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药品管理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药品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不良反应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收受财物或者其他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开具处方的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疗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开展放射诊疗的基本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放射诊疗设备和检测仪表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放射诊疗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放射诊疗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放射事件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加强医疗机构临床用血管理的目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临床用血管理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从事心理治疗人员的法律责任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dc:language>en-US</dc:language>
  <cp:lastModifiedBy>酷酷d灵魂</cp:lastModifiedBy>
  <dcterms:modified xsi:type="dcterms:W3CDTF">2018-07-05T04:0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