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/>
      </w:pPr>
      <w:r>
        <w:rPr>
          <w:rFonts w:cs="宋体" w:ascii="宋体" w:hAnsi="宋体"/>
          <w:b/>
          <w:color w:val="000000"/>
          <w:kern w:val="0"/>
          <w:szCs w:val="21"/>
        </w:rPr>
        <w:t>2018</w:t>
      </w:r>
      <w:r>
        <w:rPr>
          <w:rFonts w:ascii="宋体" w:hAnsi="宋体" w:cs="宋体"/>
          <w:b/>
          <w:color w:val="000000"/>
          <w:kern w:val="0"/>
          <w:szCs w:val="21"/>
        </w:rPr>
        <w:t>年初级</w:t>
      </w:r>
      <w:hyperlink r:id="rId2" w:tgtFrame="_blank">
        <w:r>
          <w:rPr>
            <w:rStyle w:val="InternetLink"/>
            <w:rFonts w:ascii="宋体" w:hAnsi="宋体" w:cs="宋体"/>
            <w:b/>
            <w:color w:val="000000"/>
            <w:kern w:val="0"/>
            <w:szCs w:val="21"/>
          </w:rPr>
          <w:t>护师考试大纲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-</w:t>
      </w:r>
      <w:r>
        <w:rPr>
          <w:rFonts w:ascii="宋体" w:hAnsi="宋体" w:cs="宋体"/>
          <w:b/>
          <w:color w:val="000000"/>
          <w:kern w:val="0"/>
          <w:szCs w:val="21"/>
        </w:rPr>
        <w:t>妇产科</w:t>
      </w:r>
      <w:hyperlink r:id="rId3" w:tgtFrame="_blank">
        <w:r>
          <w:rPr>
            <w:rStyle w:val="InternetLink"/>
            <w:rFonts w:ascii="宋体" w:hAnsi="宋体" w:cs="宋体"/>
            <w:b/>
            <w:color w:val="000000"/>
            <w:kern w:val="0"/>
            <w:szCs w:val="21"/>
          </w:rPr>
          <w:t>护理</w:t>
        </w:r>
      </w:hyperlink>
      <w:r>
        <w:rPr>
          <w:rFonts w:ascii="宋体" w:hAnsi="宋体" w:cs="宋体"/>
          <w:b/>
          <w:color w:val="000000"/>
          <w:kern w:val="0"/>
          <w:szCs w:val="21"/>
        </w:rPr>
        <w:t>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181"/>
        <w:gridCol w:w="2831"/>
        <w:gridCol w:w="1002"/>
        <w:gridCol w:w="1002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科目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妊娠期妇女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妊娠生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受精与着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胎儿附属物的形成与功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胎儿发育及生理特点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妊娠期母体变化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生理变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心理变化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妊娠诊断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早期妊娠诊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中晚期妊娠诊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胎产式、胎先露、胎方位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胎产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胎先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胎方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前检查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身体评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心理社会评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高危因素评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①</w:t>
              <w:br/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妊娠期常见症状及其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分娩期妇女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响分娩的因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产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胎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精神心理状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分娩妇女的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枕先露的分娩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先兆临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产诊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产程分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产程护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产褥期的妇女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褥期母体变化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产褥期妇女的生理调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产褥期妇女的心理调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褥期妇女的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母乳喂养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母乳喂养的优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母乳喂养指导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新生儿保健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新生儿的生理解剖特点与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正常新生儿的生理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婴儿抚触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婴儿抚触的目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婴儿抚触的手法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胎儿宫内窘迫及新生儿窒息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胎儿宫内窘迫的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、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窒息的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、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妊娠期并发症妇女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产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、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异位妊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、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妊娠高血压综合征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、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及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前置胎盘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及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胎盘早期剥离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、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早产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期妊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、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羊水量异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羊水量过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羊水量过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妊娠期合并症妇女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脏病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心脏病与妊娠的相互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毒性肝炎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毒性肝炎与妊娠的相互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糖尿病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糖尿病与妊娠的相互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贫血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贫血与妊娠的相互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异常分娩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力异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产力异常的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对母儿的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原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道异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骨产道异常的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软产道异常的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对母儿的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胎位、胎儿发育异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持续性枕后位、枕横位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臀先露的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胎儿发育异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t>②</w:t>
              <w:br/>
              <w:t>②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分娩期并发症妇女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胎膜早破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与并发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对母、儿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预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后出血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预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羊水栓塞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与并发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产后并发症妇女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褥感染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晚期产后出血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后心理障碍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妇科护理病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科护理病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史采集方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史内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身体评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心理社会评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计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女性生殖系统炎症病人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女性生殖器官自然防御功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原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播途径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阴部炎症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阴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庭大腺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阴道炎症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滴虫阴道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阴阴道假丝酵母菌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年性阴道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宫颈炎症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盆腔炎症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性盆腔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慢性盆腔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尖锐湿疣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淋病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毒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获得性免疫缺陷综合征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月经失调病人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失调性子宫出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闭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痛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围绝经期综合征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妊娠滋养细胞疾病病人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葡萄胎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侵蚀性葡萄胎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绒毛膜癌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疗病人的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常用药物的种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化疗药物的作用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常见的化疗副反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化疗前准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化疗中的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化疗副反应的护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妇科腹部手术病人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妇科腹部手术病人的一般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妇科腹部手术种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手术前准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手术日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手术后护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宫颈癌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正常宫颈上皮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宫肌瘤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宫内膜癌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卵巢肿瘤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组织学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常见卵巢肿瘤的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卵巢肿瘤的并发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宫内膜异位症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外阴、阴道手术病人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阴、阴道手术病人的一般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外阴、阴道手术种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手术前准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手术后护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阴癌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阴、阴道创伤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宫脱垂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尿瘘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不孕症妇女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孕症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助生殖技术及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人工受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体外受精及胚胎移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配子输卵管内移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配子宫腔内移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并发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计划生育妇女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避孕方法及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工具避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药物避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其他避孕方法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终止妊娠方法及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早期妊娠终止方法及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中期妊娠终止方法及护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性绝育方法及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经腹输卵管结扎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经腹腔镜输卵管绝育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妇女保健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女保健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妇女保健工作的目的和意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妇女保健工作的组织机构和工作方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妇女病普查普治及劳动保护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br/>
              <w:t>①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妇产科常用护理技术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阴擦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冲洗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阴道灌洗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阴热敷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阴道、宫颈上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妇产科诊疗及手术病人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阴道及宫颈细胞学检查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宫颈活体组织检查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诊断性刮宫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卵管畅通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阴道后穹窿穿刺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窥镜检查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阴道镜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宫腔镜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腹腔镜检查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阴切开缝合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胎头吸引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工剥离胎盘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钳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剖宫产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</w:t>
    </w:r>
    <w:r>
      <w:rPr>
        <w:lang w:eastAsia="zh-CN"/>
      </w:rPr>
      <w:t>金英杰医学</w:t>
    </w:r>
    <w:r>
      <w:rPr/>
      <w:t>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墨林唐韵</cp:lastModifiedBy>
  <dcterms:modified xsi:type="dcterms:W3CDTF">2017-12-13T02:58:0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