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150" w:after="150"/>
        <w:jc w:val="center"/>
        <w:rPr/>
      </w:pPr>
      <w:r>
        <w:rPr>
          <w:b/>
          <w:color w:val="000000"/>
          <w:szCs w:val="21"/>
        </w:rPr>
        <w:t>2018</w:t>
      </w:r>
      <w:r>
        <w:rPr>
          <w:b/>
          <w:color w:val="000000"/>
          <w:szCs w:val="21"/>
        </w:rPr>
        <w:t>年</w:t>
      </w:r>
      <w:hyperlink r:id="rId2" w:tgtFrame="_blank">
        <w:r>
          <w:rPr>
            <w:rStyle w:val="InternetLink"/>
            <w:b/>
            <w:color w:val="000000"/>
            <w:szCs w:val="21"/>
          </w:rPr>
          <w:t>主管护师考试</w:t>
        </w:r>
      </w:hyperlink>
      <w:r>
        <w:rPr>
          <w:b/>
          <w:color w:val="000000"/>
          <w:szCs w:val="21"/>
        </w:rPr>
        <w:t>大纲—医院感染护理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2609"/>
        <w:gridCol w:w="2400"/>
        <w:gridCol w:w="1276"/>
      </w:tblGrid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单元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细目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要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医院感染监测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医院感染监测的类型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全面综合性监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目标监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医院感染监测方法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资料收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资料整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资料分析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资料报告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医院感染暴发流行的调查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调查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医院感染流行暴发的报告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调查的分析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调查报告的形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消毒与灭菌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消毒灭菌的概念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消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灭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消毒灭菌的原则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医用物品的消毒与灭菌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消毒作用水平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医用物品的危险性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选择消毒、灭菌方法的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常用的消毒灭菌方法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消毒灭菌效果监测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化学消毒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压力蒸汽灭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环氧乙烷气体灭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紫外线消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内镜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血液净化的系统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手、皮肤的清洁和消毒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手卫生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手部的微生物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洗手设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洗手指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洗手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手消毒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皮肤黏膜消毒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皮肤消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黏膜消毒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医院环境的消毒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医院空气消毒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医院环境的分类及空气卫生学标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医院不同区域空气的消毒方法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医院环境的清洁与消毒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的清洁与消毒的原则和方法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七、隔离与防护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隔离的基本原理和技术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隔离的基本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隔离技术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隔离的种类和措施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隔离的种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标准预防的原则和措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特殊感染预防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对经空气传播疾病的隔离预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对经飞沫传播疾病的隔离预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对经接触传播疾病的隔离预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八、合理使用抗感染药物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抗感染药物的作用机制及细菌耐药机制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抗感染药物的作用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细菌耐药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抗感染药物的管理和合理使用原则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抗感染药物应用的管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抗感染药物合理应用的原则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抗感染药物在外科的预防应用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术前预防性应用抗生素的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术前应用抗生素的方法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医院感染与护理管理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见医院感染的预防和护理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下呼吸道感染的预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血管相关性感染的预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抗菌药物相关性腹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手术部位感染的预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医院高危人群和重点科室的感染管理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老年病人的管理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患病儿童的管理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ICU</w:t>
            </w:r>
            <w:r>
              <w:rPr>
                <w:sz w:val="18"/>
                <w:szCs w:val="18"/>
              </w:rPr>
              <w:t>病人的管理原则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人员的自身职业防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加强管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提高意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做好教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强化措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特殊病原菌的感染途径及消毒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甲型肝炎和戊型肝炎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消毒方法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乙型肝炎、丙型肝炎、丁型肝炎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消毒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注意事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艾滋病</w:t>
            </w:r>
            <w:r>
              <w:rPr>
                <w:sz w:val="18"/>
                <w:szCs w:val="18"/>
              </w:rPr>
              <w:t>med66.com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消毒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注意事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淋病和梅毒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消毒方法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流行性出血热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消毒方法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炭疽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消毒方法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u w:val="single"/>
              </w:rPr>
              <w:t>.</w:t>
            </w:r>
            <w:hyperlink r:id="rId3" w:tgtFrame="_blank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>结核病</w:t>
              </w:r>
            </w:hyperlink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消毒方法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4476750" cy="11430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67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>　　</w:t>
    </w:r>
    <w:r>
      <w:rPr>
        <w:rFonts w:ascii="宋体" w:hAnsi="宋体" w:cs="宋体"/>
        <w:lang w:eastAsia="zh-CN"/>
      </w:rPr>
      <w:t>金英杰医学免费提供（</w:t>
    </w:r>
    <w:r>
      <w:rPr>
        <w:rFonts w:cs="宋体" w:ascii="宋体" w:hAnsi="宋体"/>
        <w:lang w:eastAsia="zh-CN"/>
      </w:rPr>
      <w:t>http://www.jinyingjie.com/</w:t>
    </w:r>
    <w:r>
      <w:rPr>
        <w:rFonts w:ascii="宋体" w:hAnsi="宋体" w:cs="宋体"/>
        <w:lang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uguanhushi/" TargetMode="External"/><Relationship Id="rId3" Type="http://schemas.openxmlformats.org/officeDocument/2006/relationships/hyperlink" Target="http://www.med66.com/webhtml/project/neikexue/jiehebingxue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dc:language>en-US</dc:language>
  <cp:lastModifiedBy>Administrator</cp:lastModifiedBy>
  <dcterms:modified xsi:type="dcterms:W3CDTF">2017-11-30T08:03:26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