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20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年中西医助理医师《诊断学基础》考试大纲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一单元 症状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发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发热的病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发热的临床表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胸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胸痛的病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胸痛的问诊要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腹痛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腹痛的病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腹痛的问诊要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四：咳嗽与咯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咳嗽的病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咳嗽与咯痰的问诊要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五：咯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咯血的病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咯血的问诊要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咯血与呕血的鉴别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六：呼吸困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呼吸困难的概念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呼吸困难的病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呼吸困难的临床表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七：水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水肿的病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水肿的临床表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八：呕血与黑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呕血与黑便的病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呕血与黑便的问诊要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九：黄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黄疸的概念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各型黄疸的病因、临床表现及实验检查特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十：抽搐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抽搐的病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十一：昏迷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昏迷的概念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昏迷的分度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单元 问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问诊的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第三单元 检体诊断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一：基本检查法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常用触诊方法及其适用范围和注意事项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叩诊的方法及常见叩诊音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 xml:space="preserve">嗅诊常见异常气味及临床意义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二：全身状态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体温测量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脉搏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 xml:space="preserve">血压测量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 xml:space="preserve">发育判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 xml:space="preserve">营养状态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 xml:space="preserve">意识状态判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 xml:space="preserve">面容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.</w:t>
      </w:r>
      <w:r>
        <w:rPr>
          <w:rFonts w:cs="Arial"/>
          <w:color w:val="000000"/>
          <w:sz w:val="21"/>
          <w:szCs w:val="21"/>
        </w:rPr>
        <w:t xml:space="preserve">体位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9.</w:t>
      </w:r>
      <w:r>
        <w:rPr>
          <w:rFonts w:cs="Arial"/>
          <w:color w:val="000000"/>
          <w:sz w:val="21"/>
          <w:szCs w:val="21"/>
        </w:rPr>
        <w:t xml:space="preserve">步态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皮肤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皮疹、皮下出血、蜘蛛痣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水肿、皮下气肿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四：淋巴结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浅表淋巴结检查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局部和全身浅表淋巴结肿大的临床意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五：头部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头颅形状、大小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眼部检查（眼睑、结膜、巩膜、角膜、瞳孔、眼球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鼻部检查（鼻外形、鼻翼、鼻窦）</w:t>
      </w:r>
    </w:p>
    <w:p>
      <w:pPr>
        <w:pStyle w:val="Style16"/>
        <w:shd w:fill="FFFFFF" w:val="clear"/>
        <w:spacing w:lineRule="atLeast" w:line="345" w:before="0" w:after="0"/>
        <w:ind w:firstLine="480"/>
        <w:rPr/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口腔</w:t>
      </w:r>
      <w:r>
        <w:rPr>
          <w:rFonts w:cs="Arial"/>
          <w:color w:val="000000"/>
          <w:sz w:val="21"/>
          <w:szCs w:val="21"/>
        </w:rPr>
        <w:t>（黏膜、牙、牙龈、舌、咽、扁桃体等）、腮腺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六：颈部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颈部血管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甲状腺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气管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七：胸壁及胸廓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常见异常胸廓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胸壁及胸骨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乳房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八：肺和胸膜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肺和胸膜视诊（呼吸类型、频率、深度、节律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肺和胸膜触诊（触觉语颤、胸膜摩擦感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肺部叩诊（叩诊音、肺下界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呼吸音听诊（正常呼吸音、病理性呼吸音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啰音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>胸膜摩擦音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>听觉语音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.</w:t>
      </w:r>
      <w:r>
        <w:rPr>
          <w:rFonts w:cs="Arial"/>
          <w:color w:val="000000"/>
          <w:sz w:val="21"/>
          <w:szCs w:val="21"/>
        </w:rPr>
        <w:t>呼吸系统常见疾病的体征（肺实变、肺气肿、胸腔积液、肺不张及气胸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九：心脏、血管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心脏视诊（心前区隆起、心尖搏动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心脏触诊（心脏震颤、心包摩擦感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心脏叩诊（心脏浊音界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心脏瓣膜听诊区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心率听诊、心律听诊（早搏、房颤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>心音听诊（正常心音、心音改变、奔马律及开瓣音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>心脏杂音产生机制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.</w:t>
      </w:r>
      <w:r>
        <w:rPr>
          <w:rFonts w:cs="Arial"/>
          <w:color w:val="000000"/>
          <w:sz w:val="21"/>
          <w:szCs w:val="21"/>
        </w:rPr>
        <w:t>心脏杂音的特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9.</w:t>
      </w:r>
      <w:r>
        <w:rPr>
          <w:rFonts w:cs="Arial"/>
          <w:color w:val="000000"/>
          <w:sz w:val="21"/>
          <w:szCs w:val="21"/>
        </w:rPr>
        <w:t>心包摩擦音听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0.</w:t>
      </w:r>
      <w:r>
        <w:rPr>
          <w:rFonts w:cs="Arial"/>
          <w:color w:val="000000"/>
          <w:sz w:val="21"/>
          <w:szCs w:val="21"/>
        </w:rPr>
        <w:t>血管检查及周围血管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十：腹部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腹部视诊（外形、呼吸运动、腹壁静脉、胃肠型和蠕动波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腹部触诊（腹壁紧张度、压痛、反跳痛和液波震颤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腹内脏器触诊（肝、胆、脾、膀胱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正常腹部可触及的结构，腹部肿块触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腹部叩诊（叩诊音，肝、脾、膀胱叩诊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>移动性浊音叩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>腹部听诊（肠鸣音、上腹部振水音、血管杂音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十一：肛门、直肠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肛门、直肠视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肛门、直肠指诊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十二：脊柱与四肢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脊柱检查（弯曲度、活动度、压痛与叩击痛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四肢、关节检查（形态、运动功能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十三：神经系统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中枢性与周围性面神经麻痹的鉴别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感觉功能检查、感觉功能障碍及其常见类型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运动功能检查（肌力、肌张力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中枢性与周围性瘫痪的鉴别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神经反射检查（浅反射、深反射、病理反射、脑膜刺激征、拉塞格征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四单元  实验室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血液的一般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血红蛋白测定和红细胞计数，红细胞形态变化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白细胞计数和白细胞分类计数，中性粒细胞核象变化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网织红细胞计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血小板计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红细胞沉降率测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二：血栓与止血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出血时间测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血小板聚集试验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 xml:space="preserve">凝血因子检测（活化部分凝血酶原时间、凝血酶原时间、血浆纤维蛋白原）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三：肝脏病常用的实验室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 xml:space="preserve">蛋白质代谢检查（血清蛋白测定、血清蛋白电泳）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 xml:space="preserve">胆红素代谢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血清酶及同工酶检查（</w:t>
      </w:r>
      <w:r>
        <w:rPr>
          <w:rFonts w:cs="Arial"/>
          <w:color w:val="000000"/>
          <w:sz w:val="21"/>
          <w:szCs w:val="21"/>
        </w:rPr>
        <w:t>ALT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AST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ALP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γ-GT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LDH</w:t>
      </w:r>
      <w:r>
        <w:rPr>
          <w:rFonts w:cs="Arial"/>
          <w:color w:val="000000"/>
          <w:sz w:val="21"/>
          <w:szCs w:val="21"/>
        </w:rPr>
        <w:t xml:space="preserve">）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 xml:space="preserve">甲、乙、丙型病毒性肝炎标志物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细目四：肾功能检查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要点：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肾小球功能检测（</w:t>
      </w:r>
      <w:r>
        <w:rPr>
          <w:rFonts w:cs="Arial"/>
          <w:color w:val="000000"/>
          <w:sz w:val="21"/>
          <w:szCs w:val="21"/>
        </w:rPr>
        <w:t>CCr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Cr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BUN</w:t>
      </w:r>
      <w:r>
        <w:rPr>
          <w:rFonts w:cs="Arial"/>
          <w:color w:val="000000"/>
          <w:sz w:val="21"/>
          <w:szCs w:val="21"/>
        </w:rPr>
        <w:t>、血</w:t>
      </w:r>
      <w:r>
        <w:rPr>
          <w:rFonts w:cs="Arial"/>
          <w:color w:val="000000"/>
          <w:sz w:val="21"/>
          <w:szCs w:val="21"/>
        </w:rPr>
        <w:t>β2-</w:t>
      </w:r>
      <w:r>
        <w:rPr>
          <w:rFonts w:cs="Arial"/>
          <w:color w:val="000000"/>
          <w:sz w:val="21"/>
          <w:szCs w:val="21"/>
        </w:rPr>
        <w:t>微球蛋白、</w:t>
      </w:r>
      <w:r>
        <w:rPr>
          <w:rFonts w:cs="Arial"/>
          <w:color w:val="000000"/>
          <w:sz w:val="21"/>
          <w:szCs w:val="21"/>
        </w:rPr>
        <w:t>GFR</w:t>
      </w:r>
      <w:r>
        <w:rPr>
          <w:rFonts w:cs="Arial"/>
          <w:color w:val="000000"/>
          <w:sz w:val="21"/>
          <w:szCs w:val="21"/>
        </w:rPr>
        <w:t xml:space="preserve">） 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肾小管功能检测（尿</w:t>
      </w:r>
      <w:r>
        <w:rPr>
          <w:rFonts w:cs="Arial"/>
          <w:color w:val="000000"/>
          <w:sz w:val="21"/>
          <w:szCs w:val="21"/>
        </w:rPr>
        <w:t>β2-</w:t>
      </w:r>
      <w:r>
        <w:rPr>
          <w:rFonts w:cs="Arial"/>
          <w:color w:val="000000"/>
          <w:sz w:val="21"/>
          <w:szCs w:val="21"/>
        </w:rPr>
        <w:t>微球蛋白、莫氏试验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五：常用生化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糖类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血脂测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电解质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六：酶学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血、尿淀粉酶测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心肌损伤常用酶检测（</w:t>
      </w:r>
      <w:r>
        <w:rPr>
          <w:rFonts w:cs="Arial"/>
          <w:color w:val="000000"/>
          <w:sz w:val="21"/>
          <w:szCs w:val="21"/>
        </w:rPr>
        <w:t>CK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CK-MB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LDH</w:t>
      </w:r>
      <w:r>
        <w:rPr>
          <w:rFonts w:cs="Arial"/>
          <w:color w:val="000000"/>
          <w:sz w:val="21"/>
          <w:szCs w:val="21"/>
        </w:rPr>
        <w:t>及其同工酶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心肌蛋白检测（</w:t>
      </w:r>
      <w:r>
        <w:rPr>
          <w:rFonts w:cs="Arial"/>
          <w:color w:val="000000"/>
          <w:sz w:val="21"/>
          <w:szCs w:val="21"/>
        </w:rPr>
        <w:t>cTnT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cTnI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七：免疫学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血清免疫球蛋白及补体测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感染免疫检测（</w:t>
      </w:r>
      <w:r>
        <w:rPr>
          <w:rFonts w:cs="Arial"/>
          <w:color w:val="000000"/>
          <w:sz w:val="21"/>
          <w:szCs w:val="21"/>
        </w:rPr>
        <w:t>ASO</w:t>
      </w:r>
      <w:r>
        <w:rPr>
          <w:rFonts w:cs="Arial"/>
          <w:color w:val="000000"/>
          <w:sz w:val="21"/>
          <w:szCs w:val="21"/>
        </w:rPr>
        <w:t>、肥大反应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肿瘤标志物检测（</w:t>
      </w:r>
      <w:r>
        <w:rPr>
          <w:rFonts w:cs="Arial"/>
          <w:color w:val="000000"/>
          <w:sz w:val="21"/>
          <w:szCs w:val="21"/>
        </w:rPr>
        <w:t>AFP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CEA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自身抗体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八：尿液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一般形状检查（尿量、颜色、气味、比重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化学检查（蛋白、糖、酮体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显微镜检查（细胞、管型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尿沉渣计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九：粪便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一般形状检查（量、颜色、形状、气味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显微镜检查（细胞、寄生虫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化学检查（隐血试验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十：浆膜腔穿刺液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浆膜腔积液分类及形成原因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渗出液与漏出液的鉴别要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十一：脑脊液检查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脑脊液检查的适应证、禁忌证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常见中枢神经系统疾病的脑脊液特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五单元 心电图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心电图基本知识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常用心电图导联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心电图各波段的意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正常心电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心电轴测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心电图各波段正常范围及其变化的临床意义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三：常见异常心电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心房、心室肥大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心肌梗死及心肌缺血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心律失常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心电图的临床应用价值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六单元 影像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一：超声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超声诊断的临床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常见疾病异常声像图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细目二：放射诊断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X</w:t>
      </w:r>
      <w:r>
        <w:rPr>
          <w:rFonts w:cs="Arial"/>
          <w:color w:val="000000"/>
          <w:sz w:val="21"/>
          <w:szCs w:val="21"/>
        </w:rPr>
        <w:t>线检查方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CT</w:t>
      </w:r>
      <w:r>
        <w:rPr>
          <w:rFonts w:cs="Arial"/>
          <w:color w:val="000000"/>
          <w:sz w:val="21"/>
          <w:szCs w:val="21"/>
        </w:rPr>
        <w:t>、磁共振成像（</w:t>
      </w:r>
      <w:r>
        <w:rPr>
          <w:rFonts w:cs="Arial"/>
          <w:color w:val="000000"/>
          <w:sz w:val="21"/>
          <w:szCs w:val="21"/>
        </w:rPr>
        <w:t>MRI</w:t>
      </w:r>
      <w:r>
        <w:rPr>
          <w:rFonts w:cs="Arial"/>
          <w:color w:val="000000"/>
          <w:sz w:val="21"/>
          <w:szCs w:val="21"/>
        </w:rPr>
        <w:t>）的临床应用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呼吸系统常见病的影像学表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4.</w:t>
      </w:r>
      <w:r>
        <w:rPr>
          <w:rFonts w:cs="Arial"/>
          <w:color w:val="000000"/>
          <w:sz w:val="21"/>
          <w:szCs w:val="21"/>
        </w:rPr>
        <w:t>循环系统常见病的影像学表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5.</w:t>
      </w:r>
      <w:r>
        <w:rPr>
          <w:rFonts w:cs="Arial"/>
          <w:color w:val="000000"/>
          <w:sz w:val="21"/>
          <w:szCs w:val="21"/>
        </w:rPr>
        <w:t>消化系统疾病影像学检查及常见疾病的影像学表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>泌尿系统常见病的影像学表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>骨与关节常见病的影像学表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8.</w:t>
      </w:r>
      <w:r>
        <w:rPr>
          <w:rFonts w:cs="Arial"/>
          <w:color w:val="000000"/>
          <w:sz w:val="21"/>
          <w:szCs w:val="21"/>
        </w:rPr>
        <w:t>常见中枢神经系统疾病的影像学表现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七单元 病历与诊断方法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要点：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.</w:t>
      </w:r>
      <w:r>
        <w:rPr>
          <w:rFonts w:cs="Arial"/>
          <w:color w:val="000000"/>
          <w:sz w:val="21"/>
          <w:szCs w:val="21"/>
        </w:rPr>
        <w:t>病历书写的格式与内容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.</w:t>
      </w:r>
      <w:r>
        <w:rPr>
          <w:rFonts w:cs="Arial"/>
          <w:color w:val="000000"/>
          <w:sz w:val="21"/>
          <w:szCs w:val="21"/>
        </w:rPr>
        <w:t>确立诊断的步骤及原则</w:t>
      </w:r>
    </w:p>
    <w:p>
      <w:pPr>
        <w:pStyle w:val="Style16"/>
        <w:shd w:fill="FFFFFF" w:val="clear"/>
        <w:spacing w:lineRule="atLeast" w:line="345" w:before="150" w:after="150"/>
        <w:ind w:first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3.</w:t>
      </w:r>
      <w:r>
        <w:rPr>
          <w:rFonts w:cs="Arial"/>
          <w:color w:val="000000"/>
          <w:sz w:val="21"/>
          <w:szCs w:val="21"/>
        </w:rPr>
        <w:t>诊断内容及书写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075" w:leader="none"/>
      </w:tabs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5:00Z</dcterms:created>
  <dc:creator>网开2部</dc:creator>
  <dc:description/>
  <cp:keywords/>
  <dc:language>en-US</dc:language>
  <cp:lastModifiedBy>Administrator</cp:lastModifiedBy>
  <dcterms:modified xsi:type="dcterms:W3CDTF">2017-02-27T03:27:00Z</dcterms:modified>
  <cp:revision>8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