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针灸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经络系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经络系统的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十二经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名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分布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属络表里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循行走向与交接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奇经八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经八脉的名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经八脉的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十五络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十五络脉的分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经络学说的临床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方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方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腧穴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十四经穴、奇穴、阿是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腧穴的主治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近治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远治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殊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特定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定穴的分类及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输穴、原穴、络穴、背俞穴、募穴、八脉交会穴、八会穴、郄穴的内容及临床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腧穴的定位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度分寸定位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表解剖标志定位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指同身寸定位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手太阴肺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中府、列缺、太渊、鱼际、少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手阳明大肠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商阳、合谷、曲池、肩髃、迎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足阳明胃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地仓、颊车、下关、天枢、足三里、上巨虚、丰隆、内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足太阴脾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及主治要点：隐白、公孙、三阴交、阴陵泉、血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手少阴心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通里、神门、少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手太阳小肠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少泽、后溪、养老、天宗、听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足太阳膀胱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睛明、攒竹、天柱、肺俞、心俞、膈俞、肝俞、脾俞、肾俞、大肠俞、次髎、天柱、委中、承山、昆仑、申脉、至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足少阴肾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涌泉、照海、太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手厥阴心包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曲泽、内关、劳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手少阳三焦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中渚、外关、支沟、肩髎、翳风、丝竹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足少阳胆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阳白、风池、环跳、阳陵泉、悬钟、丘墟、足临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足厥阴肝经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大敦、太冲、期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督脉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腰阳关、大椎、哑门、百会、水沟、印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任脉、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中极、关元、气海、神阙、中脘、膻中、廉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奇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奇穴的定位和主治要点：四神聪、太阳、夹脊、外劳宫、十宣、膝眼、胆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二单元 毫针刺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进针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切进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持进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舒张进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捏进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针刺角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斜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行针与得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针的基本手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气的概念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针刺补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捻转补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插补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补平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针刺异常情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晕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针刺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殊生理状态的针刺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妇女、小儿针刺时的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颈项、眼区、胸胁腹背等部位腧穴的针刺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宜针刺的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三单元  灸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灸法的种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艾炷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艾条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温针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灸法的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施灸的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灸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四单元 拔罐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罐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罐的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五单元 治疗总论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针灸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穴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配穴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六单元 内科病证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风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风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风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风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面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瘫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瘫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瘫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瘫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胃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痛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痛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痛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痛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腰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：痹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痹证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痹证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痹证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痹证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七单元 妇儿科病证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经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经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经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经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绝经前后诸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经前后诸证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经前后诸证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经前后诸证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经前后诸证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遗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遗尿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遗尿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遗尿漏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遗尿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八单元 皮外骨伤科病证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蛇串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蛇串疮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蛇串疮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蛇串疮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蛇串疮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落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落枕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落枕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落枕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落枕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漏肩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漏肩风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漏肩风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漏肩风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漏肩风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九单元 五官科病证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耳鸣耳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鸣耳聋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鸣耳聋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鸣耳聋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鸣耳聋的治疗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牙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痛的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痛的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痛的处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牙痛的治疗操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045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6:00Z</dcterms:created>
  <dc:creator>网开2部</dc:creator>
  <dc:description/>
  <cp:keywords/>
  <dc:language>en-US</dc:language>
  <cp:lastModifiedBy>Administrator</cp:lastModifiedBy>
  <dcterms:modified xsi:type="dcterms:W3CDTF">2017-02-27T03:00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