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助理医师《中医诊断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绪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中医诊断的基本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望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望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得神、失神、少神、假神的常见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乱的常见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望面色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色与病色分类、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五色主病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望形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形体强弱胖瘦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姿态异常（动静姿态、异常动作）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望头面五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头发的主要内容及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面肿、腮肿及口眼喎斜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目的脏腑分属，望目色、目形、目态的主要内容及其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口、唇、齿、龈的主要内容及其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咽喉的主要内容及其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望皮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皮肤色泽的内容及其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斑疹的内容及其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水疱的内容及其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疮疡的内容及其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望排出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望痰、涕的内容及其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望小儿指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望小儿指纹的方法及其正常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儿指纹病理变化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望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舌诊原理与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舌诊原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舌诊的方法与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正常舌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正常舌象的特点及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望舌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舌色变化（淡白、淡红、红、绛、青紫）的特征与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舌形变化（老嫩、胖瘦、点刺、裂纹、齿痕）的特征与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舌态变化（强硬、痿软、颤动、歪斜、吐弄、短缩）的特征与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望舌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苔质变化（厚薄、润燥、腐腻、剥落、真假）的特征与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苔色变化（白、黄、灰黑）的特征与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舌象综合分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舌质和舌苔的综合诊察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舌诊的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闻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听声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音哑与失音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谵语、郑声、独语、错语、狂言、言謇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咳嗽、喘、哮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呕吐、呃逆、嗳气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太息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嗅气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气、排泄物之气味异常的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室气味异常的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五单元 问诊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一：问诊内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主诉的概念与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十问歌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二：问寒热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恶寒发热的临床表现及其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但寒不热的临床表现及其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但热不寒（壮热、潮热、微热）的临床表现及其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寒热往来的临床表现及其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三：问汗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特殊汗出（自汗、盗汗）的临床表现及其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局部汗出（头汗、手足心汗）的临床表现及其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四：问疼痛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疼痛的性质及其临床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问头痛、胸痛、胁痛、胃脘痛、腹痛、腰痛的要点及其临床意义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问头身胸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问头晕、胸闷、心悸、脘痞、腹胀的要点及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问耳目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耳鸣、耳聋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目眩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问睡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失眠的临床临床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嗜睡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问饮食与口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渴与饮水：口渴多饮、渴不多饮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食欲与食量：食欲减退、厌食、消谷善饥、饥不欲食、除中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口味：口淡、口甜、口黏腻、口酸、口涩、口苦、口咸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九：问二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大便异常（便次、便质、排便感觉）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便异常（尿次、尿量、排尿感觉）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十：问经带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经期、经量异常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闭经、痛经、崩漏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带下异常（白带、黄带）的临床表现及其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脉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脉诊概说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脉象形成原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脉部位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脉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脉象要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正常脉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常脉象的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正常脉象的特点（胃、神、根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常见脉象的特征与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脉象的脉象特征及鉴别（浮脉、沉脉、迟脉、数脉、虚脉、实脉、洪脉、细脉、滑脉、涩脉、弦脉、紧脉、缓脉、濡脉、弱脉、微脉、结脉、促脉、代脉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见脉象的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按诊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按诊的方法与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按肌肤手足的内容及其临床意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按腹部辨疼痛、痞满、积聚的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单元 八纲辨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八纲辨证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表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证与里证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证与里证的临床表现、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表证与里证的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寒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寒证与热证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寒证与热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虚实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虚证与实证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虚证与实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阴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证与阳证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阴证与阳证的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阳虚证、阴虚证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亡阳证、亡阴证的临床表现与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八纲证候间的关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证候相兼、错杂与转化（寒证转化为热证、热证转化为寒证、实证转虚）的概念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证候真假（寒热真假、虚实真假）的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九单元 气血津液辨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一：气病辨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气虚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气陷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气虚不固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气滞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气逆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二：血病辨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血虚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血瘀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血热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血寒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三：气血同病辨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点：气滞血瘀、气虚血瘀、气血两虚、气不摄血、气随血脱证的临床表现、辨证要点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细目四：津液病辨证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证的临床表现、辩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停证的临床表现、辩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津液亏虚证的临床表现、辩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脏腑辨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心与小肠病辨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气虚、心阳虚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血虚、心阴虚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脉痹阻证的临床表现及瘀阻心脉、痰阻心脉、寒凝心脉、气滞心脉四证的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痰蒙心神、痰火扰神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火亢盛证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瘀阻脑络证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肠实热证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肺与大肠病辨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肺气虚、肺阴虚证的临床表现、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寒犯肺、寒痰阻肺、饮停胸胁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风热犯肺、肺热炽盛、痰热壅肺、燥邪犯肺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肠道湿热、肠热腑实、肠燥津伤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脾与胃病辨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脾气虚、脾阳虚、脾虚气陷、脾不统血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湿热蕴脾、寒湿困脾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气虚、胃阳虚、胃阴虚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胃热炽盛、寒饮停胃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寒滞胃肠、食滞胃肠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肝与胆病辨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血虚、肝阴虚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郁气滞、肝火炽盛、肝阳上亢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风内动四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寒滞肝脉证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胆湿热证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胆郁痰扰证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肾与膀胱病辨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阳虚、肾阴虚证、肾精不足、肾气不固、肾虚水泛证的临床表现、鉴别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膀胱湿热证的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脏腑兼病辨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肾不交、心脾气血虚证的临床表现、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火犯肺、肝胃不和、肝脾不调证的临床表现、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肺气虚、脾肺气虚证、肺肾气虚的临床表现、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肾阳虚、脾肾阳虚证的临床表现、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心肝血虚、肝肾阴虚、肺肾阴虚证的临床表现、辨证要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脏腑辨证各相关证候的鉴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各脏腑间相关证候的鉴别要点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1:00Z</dcterms:created>
  <dc:creator>网开2部</dc:creator>
  <dc:description/>
  <cp:keywords/>
  <dc:language>en-US</dc:language>
  <cp:lastModifiedBy>Administrator</cp:lastModifiedBy>
  <dcterms:modified xsi:type="dcterms:W3CDTF">2017-02-27T02:12:00Z</dcterms:modified>
  <cp:revision>11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